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  <w:gridCol w:w="166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drawing>
                <wp:inline distT="0" distB="0" distL="0" distR="0">
                  <wp:extent cx="78676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STITUTO COMPRENSIVO STATALE “G.D. ROMAGNOSI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CUOLA PRIMARIA E SECONDARIA DI PRIMO GR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. scuola MBIC830004 - C.F.83009860152 – Codice Univoco UF8RO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tel. 0362/987451-456-458 -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ia G. Cantore, 16 - 20841 CARATE B.Z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MB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: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MBIC830004@istruzione.it - MBIC830004@pec.istruzione.it</w:t>
            </w:r>
          </w:p>
          <w:p>
            <w:pPr>
              <w:pStyle w:val="Normal"/>
              <w:jc w:val="center"/>
              <w:rPr>
                <w:rFonts w:ascii="Century Schoolbook" w:hAnsi="Century Schoolbook" w:eastAsia="Calibri" w:cs="Century Schoolbook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to: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ww.icromagnosicarate.edu.it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drawing>
                <wp:inline distT="0" distB="0" distL="0" distR="0">
                  <wp:extent cx="78232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PROSPETTO SOSTITUZIONE DEL GIORNO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3568"/>
        <w:gridCol w:w="2405"/>
        <w:gridCol w:w="24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OCENTE AS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OCENTE CHE SOSTITUIS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RM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 docenti collaboratori di plesso sono invitati a restituire i prospetti alla Segreteria, settimanalment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TO: IL DIRIGENTE SCOLASTICO</w:t>
        <w:tab/>
        <w:tab/>
        <w:tab/>
        <w:tab/>
        <w:tab/>
        <w:tab/>
        <w:tab/>
        <w:tab/>
        <w:tab/>
        <w:tab/>
        <w:t>IL COLLABORATORE DI PLESS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Prof.ssa Lauria Francesca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pacing w:val="26"/>
      <w:sz w:val="22"/>
      <w:szCs w:val="24"/>
      <w:vertAlign w:val="superscrip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Sg11</cp:lastModifiedBy>
  <cp:lastPrinted>1995-11-21T17:41:00Z</cp:lastPrinted>
  <dcterms:modified xsi:type="dcterms:W3CDTF">2021-01-14T10:02:00Z</dcterms:modified>
  <cp:revision>2</cp:revision>
  <dc:subject/>
  <dc:title>Ministero dell’Istruzione, dell’Università e della Ricerca</dc:title>
</cp:coreProperties>
</file>