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32"/>
        <w:gridCol w:w="1662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drawing>
                <wp:inline distT="0" distB="0" distL="0" distR="0">
                  <wp:extent cx="89471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STITUTO COMPRENSIVO STATALE “G.D. ROMAGNOSI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CUOLA PRIMARIA E SECONDARIA DI PRIMO GR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. scuola MBIC830004 - C.F.83009860152 – Codice Univoco UF8RO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tel. 0362/987451-456-458 -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ia G. Cantore, 16 - 20841 CARATE B.Z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MB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: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MBIC830004@istruzione.it - MBIC830004@pec.istruzione.it</w:t>
            </w:r>
          </w:p>
          <w:p>
            <w:pPr>
              <w:pStyle w:val="Normal"/>
              <w:jc w:val="center"/>
              <w:rPr>
                <w:rFonts w:ascii="Century Schoolbook" w:hAnsi="Century Schoolbook" w:eastAsia="Calibri" w:cs="Century Schoolbook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ito: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ww.icromagnosicarate.edu.it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drawing>
                <wp:inline distT="0" distB="0" distL="0" distR="0">
                  <wp:extent cx="78232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center"/>
        <w:rPr>
          <w:rFonts w:ascii="Century Schoolbook" w:hAnsi="Century Schoolbook" w:cs="Century Schoolbook"/>
          <w:i/>
          <w:i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 xml:space="preserve">PROGETTO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heda di presentazione e richiesta finanziament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no scolastico 20…. -  20….</w:t>
      </w:r>
    </w:p>
    <w:p>
      <w:pPr>
        <w:pStyle w:val="Footer"/>
        <w:ind w:left="144" w:firstLine="481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ind w:left="144" w:firstLine="48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144" w:firstLine="48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NOMINAZIONE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 COINVOLT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/>
        <w:t>__________________ plesso/i</w:t>
      </w:r>
      <w:r>
        <w:rPr>
          <w:szCs w:val="28"/>
        </w:rPr>
        <w:t xml:space="preserve">__________________________________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FERENTI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cente/i responsabile/i: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ITA’ ED OBIETTIV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Educativi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Didattici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ENTI PUBBLICI O PRIVATI COINVOLT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AZION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riodo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rario ____________________________________________________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dalità di gestione e metodologia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odalità di monitoraggio e di verifica: </w:t>
      </w:r>
    </w:p>
    <w:p>
      <w:pPr>
        <w:pStyle w:val="Normal"/>
        <w:rPr/>
      </w:pPr>
      <w:r>
        <w:rPr/>
        <w:t>I risultati saranno rilevati secondo la procedura in uso ne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ORSE UM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centi interni*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perti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*</w:t>
      </w:r>
      <w:r>
        <w:rPr>
          <w:sz w:val="20"/>
        </w:rPr>
        <w:t>indicare i nominativi, se possibile, o il ruolo occup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BUDGET FINANZIARIO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SONALE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Personale interno </w:t>
      </w:r>
      <w:r>
        <w:rPr>
          <w:sz w:val="18"/>
        </w:rPr>
        <w:t xml:space="preserve">(attività aggiuntive </w:t>
      </w:r>
      <w:r>
        <w:rPr>
          <w:b/>
          <w:sz w:val="18"/>
        </w:rPr>
        <w:t>d’insegnamento</w:t>
      </w:r>
      <w:r>
        <w:rPr>
          <w:sz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ente/i n°____                tot. ore ______ a €/h  35,00                   </w:t>
      </w:r>
      <w:r>
        <w:rPr>
          <w:b/>
          <w:bCs/>
          <w:sz w:val="24"/>
        </w:rPr>
        <w:t>TOT___________€(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Personale interno </w:t>
      </w:r>
      <w:r>
        <w:rPr>
          <w:sz w:val="18"/>
        </w:rPr>
        <w:t xml:space="preserve">(attività aggiuntive di  </w:t>
      </w:r>
      <w:r>
        <w:rPr>
          <w:b/>
          <w:sz w:val="18"/>
        </w:rPr>
        <w:t>non -insegnamento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Docente/i n°____                tot. ore ______ a €/h  17,50                    </w:t>
      </w:r>
      <w:r>
        <w:rPr>
          <w:b/>
          <w:bCs/>
          <w:sz w:val="24"/>
        </w:rPr>
        <w:t>TOT___________€(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3.  Personale AT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sz w:val="24"/>
        </w:rPr>
        <w:t xml:space="preserve">n^ persone ____             tot. Ore ___ a €/h  12,50                      </w:t>
      </w:r>
      <w:r>
        <w:rPr>
          <w:b/>
          <w:bCs/>
          <w:sz w:val="24"/>
        </w:rPr>
        <w:t>TOT____________€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sonale esterno (Esperti)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. _______________________ n°___ ore a € _________ =  €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. _______________________ n°___ ore a € _________  = € _____________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>TOT ____________€(4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75" w:hanging="0"/>
        <w:rPr>
          <w:b/>
          <w:b/>
          <w:bCs/>
          <w:sz w:val="20"/>
        </w:rPr>
      </w:pPr>
      <w:r>
        <w:rPr>
          <w:b/>
          <w:bCs/>
          <w:sz w:val="24"/>
        </w:rPr>
        <w:t xml:space="preserve">Contratto: </w:t>
      </w:r>
      <w:r>
        <w:rPr>
          <w:b/>
          <w:bCs/>
          <w:sz w:val="20"/>
        </w:rPr>
        <w:t>(a cura della Segreteria)</w:t>
      </w:r>
    </w:p>
    <w:p>
      <w:pPr>
        <w:pStyle w:val="Normal"/>
        <w:ind w:left="3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tratto d’opera          Convenzione         Prestazione occasionale         Fattura          altro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Arial"/>
        </w:rPr>
        <w:t xml:space="preserve">          </w:t>
      </w:r>
      <w:r>
        <w:rPr/>
        <w:t>□</w:t>
      </w:r>
      <w:r>
        <w:rPr/>
        <w:tab/>
        <w:tab/>
        <w:tab/>
        <w:t xml:space="preserve">   □</w:t>
        <w:tab/>
        <w:tab/>
        <w:tab/>
        <w:tab/>
        <w:t>□</w:t>
        <w:tab/>
        <w:tab/>
        <w:tab/>
        <w:t xml:space="preserve">    □</w:t>
        <w:tab/>
        <w:tab/>
        <w:t xml:space="preserve">  □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jc w:val="center"/>
        <w:rPr/>
      </w:pPr>
      <w:r>
        <w:rPr>
          <w:color w:val="000000"/>
        </w:rPr>
        <w:t>MATERIALI ED ATTREZZ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eriale di facile consumo:</w:t>
      </w:r>
      <w:r>
        <w:rPr>
          <w:caps/>
        </w:rPr>
        <w:t xml:space="preserve"> </w:t>
      </w:r>
      <w:r>
        <w:rPr/>
        <w:t xml:space="preserve">_________ </w:t>
      </w:r>
      <w:r>
        <w:rPr>
          <w:caps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eriale inventariabile:       _________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tre spese:    ____________€ </w:t>
      </w:r>
      <w:r>
        <w:rPr>
          <w:sz w:val="24"/>
          <w:szCs w:val="24"/>
        </w:rPr>
        <w:t>specificare</w:t>
      </w:r>
      <w:r>
        <w:rPr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OT. ______________€  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NB</w:t>
      </w:r>
      <w:r>
        <w:rPr/>
        <w:t xml:space="preserve">. </w:t>
      </w:r>
      <w:r>
        <w:rPr>
          <w:sz w:val="20"/>
        </w:rPr>
        <w:t>Per le caratteristiche e le quantità dei materiali richiesti vd. elenco allegato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PROSPETTO RIEPILOGATIVO DEI COSTI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5" w:leader="none"/>
        </w:tabs>
        <w:rPr/>
      </w:pPr>
      <w:r>
        <w:rPr>
          <w:sz w:val="20"/>
        </w:rPr>
        <w:t>compilare ricavando i dati da pag.3</w:t>
      </w:r>
    </w:p>
    <w:p>
      <w:pPr>
        <w:pStyle w:val="Normal"/>
        <w:tabs>
          <w:tab w:val="clear" w:pos="708"/>
          <w:tab w:val="left" w:pos="8025" w:leader="none"/>
        </w:tabs>
        <w:rPr>
          <w:sz w:val="20"/>
        </w:rPr>
      </w:pPr>
      <w:r>
        <w:rPr>
          <w:sz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74"/>
      </w:tblGrid>
      <w:tr>
        <w:trPr>
          <w:trHeight w:val="96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INT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EST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 (1)+(2)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€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 (3)                   €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ti (4)                      € _____________</w:t>
            </w:r>
          </w:p>
        </w:tc>
      </w:tr>
      <w:tr>
        <w:trPr>
          <w:trHeight w:val="125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tale (5)                      €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*              €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**                  €  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 A carico del Fondo d’Istitut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** A carico di: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ritto allo Studi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a di presentazione del progetto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FIRMA DEI REFERENTI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DEL DIRETTORE AMMINISTRATIVO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DEL DIRIGENTE SCOLASTICO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La somma è disponibile a segui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ibera n°………….. del ……………. Collegio dei Docenti per la parte didattico-organizz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Delibera n°………… del ……………. Consiglio d’Istituto per la parte finanz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71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7:00Z</dcterms:created>
  <dc:creator>Gabriella Russo</dc:creator>
  <dc:description/>
  <cp:keywords/>
  <dc:language>en-US</dc:language>
  <cp:lastModifiedBy>Sg11</cp:lastModifiedBy>
  <cp:lastPrinted>2017-06-05T12:58:00Z</cp:lastPrinted>
  <dcterms:modified xsi:type="dcterms:W3CDTF">2021-06-14T08:27:00Z</dcterms:modified>
  <cp:revision>5</cp:revision>
  <dc:subject/>
  <dc:title>ISTITUTO COMPRENSIVO STATALE</dc:title>
</cp:coreProperties>
</file>