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66"/>
        <w:gridCol w:w="164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drawing>
                <wp:inline distT="0" distB="0" distL="0" distR="0">
                  <wp:extent cx="790575" cy="685800"/>
                  <wp:effectExtent l="0" t="0" r="0" b="0"/>
                  <wp:docPr id="1" name="logo-scuola-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scuola-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TITUTO COMPRENSIVO STATALE “G.D. ROMAGNOSI”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CUOLA PRIMARIA E SECONDARIA DI PRIMO GRADO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. scuola MBIC830004 - C.F.83009860152 – Codice Univoco UF8RO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tel. 0362/987451-456-458 - </w:t>
            </w:r>
            <w:r>
              <w:rPr>
                <w:rFonts w:cs="Calibri"/>
                <w:sz w:val="18"/>
                <w:szCs w:val="18"/>
              </w:rPr>
              <w:t>Via G. Cantore, 16 - 20841 CARATE B.ZA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MB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e-mail:</w:t>
            </w:r>
            <w:r>
              <w:rPr>
                <w:rFonts w:cs="Calibri"/>
                <w:i/>
                <w:sz w:val="18"/>
                <w:szCs w:val="18"/>
              </w:rPr>
              <w:t xml:space="preserve"> MBIC830004@istruzione.it - MBIC830004@pec.istruzione.it</w:t>
            </w:r>
          </w:p>
          <w:p>
            <w:pPr>
              <w:pStyle w:val="Normal"/>
              <w:jc w:val="center"/>
              <w:rPr>
                <w:rFonts w:ascii="Century Schoolbook" w:hAnsi="Century Schoolbook" w:cs="Times New Roman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ito: </w:t>
            </w:r>
            <w:r>
              <w:rPr>
                <w:rFonts w:cs="Calibri"/>
                <w:i/>
                <w:sz w:val="18"/>
                <w:szCs w:val="18"/>
              </w:rPr>
              <w:t>www.icromagnosicarate.edu.it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drawing>
                <wp:inline distT="0" distB="0" distL="0" distR="0">
                  <wp:extent cx="781050" cy="866775"/>
                  <wp:effectExtent l="0" t="0" r="0" b="0"/>
                  <wp:docPr id="2" name="LOGO MINIST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INIST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Footer"/>
        <w:jc w:val="center"/>
        <w:rPr>
          <w:rFonts w:ascii="Century Schoolbook" w:hAnsi="Century Schoolbook" w:cs="Century Schoolbook"/>
          <w:i/>
          <w:i/>
          <w:sz w:val="18"/>
          <w:szCs w:val="18"/>
          <w:u w:val="single"/>
        </w:rPr>
      </w:pPr>
      <w:r>
        <w:rPr>
          <w:rFonts w:cs="Century Schoolbook" w:ascii="Century Schoolbook" w:hAnsi="Century Schoolbook"/>
          <w:i/>
          <w:sz w:val="18"/>
          <w:szCs w:val="18"/>
          <w:u w:val="single"/>
        </w:rPr>
      </w:r>
    </w:p>
    <w:p>
      <w:pPr>
        <w:pStyle w:val="Footer"/>
        <w:ind w:left="144" w:firstLine="4819"/>
        <w:jc w:val="center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giorno _________________________________ alle ore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so la sede 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è svolto l’incontro tra i docenti 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a classe _________________ e i genitori dell’alunno/a 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.ri _________________________________________________________________________________________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icazioni degli insegnanti ai genito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4940</wp:posOffset>
                </wp:positionV>
                <wp:extent cx="6214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2pt" to="483.3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07340</wp:posOffset>
                </wp:positionV>
                <wp:extent cx="6214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2pt" to="483.3pt,2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9740</wp:posOffset>
                </wp:positionV>
                <wp:extent cx="62147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2pt" to="483.3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612140</wp:posOffset>
                </wp:positionV>
                <wp:extent cx="62147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2pt" to="483.3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64540</wp:posOffset>
                </wp:positionV>
                <wp:extent cx="62147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0.2pt" to="483.3pt,6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16940</wp:posOffset>
                </wp:positionV>
                <wp:extent cx="62147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2.2pt" to="483.3pt,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69340</wp:posOffset>
                </wp:positionV>
                <wp:extent cx="62147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4.2pt" to="483.3pt,8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21740</wp:posOffset>
                </wp:positionV>
                <wp:extent cx="62147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6.2pt" to="483.3pt,9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374140</wp:posOffset>
                </wp:positionV>
                <wp:extent cx="62147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8.2pt" to="483.3pt,1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526540</wp:posOffset>
                </wp:positionV>
                <wp:extent cx="62147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0.2pt" to="483.3pt,1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678940</wp:posOffset>
                </wp:positionV>
                <wp:extent cx="62147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2.2pt" to="483.3pt,1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831340</wp:posOffset>
                </wp:positionV>
                <wp:extent cx="62147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4.2pt" to="483.3pt,14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983740</wp:posOffset>
                </wp:positionV>
                <wp:extent cx="62147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6.2pt" to="483.3pt,1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136140</wp:posOffset>
                </wp:positionV>
                <wp:extent cx="62147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8.2pt" to="483.3pt,1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2288540</wp:posOffset>
                </wp:positionV>
                <wp:extent cx="62147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0.2pt" to="483.3pt,18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440940</wp:posOffset>
                </wp:positionV>
                <wp:extent cx="62147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2.2pt" to="483.3pt,19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593340</wp:posOffset>
                </wp:positionV>
                <wp:extent cx="62147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4.2pt" to="483.3pt,20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151765</wp:posOffset>
                </wp:positionV>
                <wp:extent cx="0" cy="259715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95pt" to="-5.75pt,2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35370</wp:posOffset>
                </wp:positionH>
                <wp:positionV relativeFrom="paragraph">
                  <wp:posOffset>151765</wp:posOffset>
                </wp:positionV>
                <wp:extent cx="0" cy="259715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1.95pt" to="483.1pt,2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2745740</wp:posOffset>
                </wp:positionV>
                <wp:extent cx="621474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6.2pt" to="483.3pt,2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tuali osservazioni dei genitori</w:t>
      </w:r>
    </w:p>
    <w:p>
      <w:pPr>
        <w:sectPr>
          <w:type w:val="nextPage"/>
          <w:pgSz w:w="11906" w:h="16838"/>
          <w:pgMar w:left="1140" w:right="1180" w:gutter="0" w:header="0" w:top="13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62147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83.3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59385</wp:posOffset>
                </wp:positionV>
                <wp:extent cx="62147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55pt" to="483.3pt,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11785</wp:posOffset>
                </wp:positionV>
                <wp:extent cx="62147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5pt" to="483.3pt,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64185</wp:posOffset>
                </wp:positionV>
                <wp:extent cx="621474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55pt" to="483.3pt,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616585</wp:posOffset>
                </wp:positionV>
                <wp:extent cx="621474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55pt" to="483.3pt,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768985</wp:posOffset>
                </wp:positionV>
                <wp:extent cx="621474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0.55pt" to="483.3pt,6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921385</wp:posOffset>
                </wp:positionV>
                <wp:extent cx="621474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2.55pt" to="483.3pt,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073785</wp:posOffset>
                </wp:positionV>
                <wp:extent cx="621474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4.55pt" to="483.3pt,8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1226185</wp:posOffset>
                </wp:positionV>
                <wp:extent cx="621474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6.55pt" to="483.3pt,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1378585</wp:posOffset>
                </wp:positionV>
                <wp:extent cx="62147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8.55pt" to="483.3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3810</wp:posOffset>
                </wp:positionV>
                <wp:extent cx="0" cy="244475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3pt" to="-5.75pt,1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35370</wp:posOffset>
                </wp:positionH>
                <wp:positionV relativeFrom="paragraph">
                  <wp:posOffset>3810</wp:posOffset>
                </wp:positionV>
                <wp:extent cx="0" cy="244475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0.3pt" to="483.1pt,1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530985</wp:posOffset>
                </wp:positionV>
                <wp:extent cx="62147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0.55pt" to="483.3pt,12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1683385</wp:posOffset>
                </wp:positionV>
                <wp:extent cx="621474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2.55pt" to="483.3pt,1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835785</wp:posOffset>
                </wp:positionV>
                <wp:extent cx="621474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4.55pt" to="483.3pt,1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988185</wp:posOffset>
                </wp:positionV>
                <wp:extent cx="621474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6.55pt" to="483.3pt,1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2140585</wp:posOffset>
                </wp:positionV>
                <wp:extent cx="621474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8.55pt" to="483.3pt,1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2292985</wp:posOffset>
                </wp:positionV>
                <wp:extent cx="621474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0.55pt" to="483.3pt,18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2445385</wp:posOffset>
                </wp:positionV>
                <wp:extent cx="621474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2.55pt" to="483.3pt,1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bookmarkStart w:id="0" w:name="page2"/>
      <w:bookmarkEnd w:id="0"/>
      <w:r>
        <w:rPr>
          <w:rFonts w:eastAsia="Times New Roman" w:cs="Times New Roman" w:ascii="Times New Roman" w:hAnsi="Times New Roman"/>
        </w:rPr>
        <w:t>Eventuali interventi concord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621474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1pt" to="483.3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306070</wp:posOffset>
                </wp:positionV>
                <wp:extent cx="621474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1pt" to="483.3pt,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458470</wp:posOffset>
                </wp:positionV>
                <wp:extent cx="621474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6.1pt" to="483.3pt,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610870</wp:posOffset>
                </wp:positionV>
                <wp:extent cx="621474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8.1pt" to="483.3pt,4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763270</wp:posOffset>
                </wp:positionV>
                <wp:extent cx="621474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0.1pt" to="483.3pt,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915670</wp:posOffset>
                </wp:positionV>
                <wp:extent cx="621474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2.1pt" to="483.3pt,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1068070</wp:posOffset>
                </wp:positionV>
                <wp:extent cx="621474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4.1pt" to="483.3pt,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1220470</wp:posOffset>
                </wp:positionV>
                <wp:extent cx="621474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6.1pt" to="483.3pt,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1372870</wp:posOffset>
                </wp:positionV>
                <wp:extent cx="621474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8.1pt" to="483.3pt,10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6200</wp:posOffset>
                </wp:positionH>
                <wp:positionV relativeFrom="paragraph">
                  <wp:posOffset>1525270</wp:posOffset>
                </wp:positionV>
                <wp:extent cx="62147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0.1pt" to="483.3pt,1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1677670</wp:posOffset>
                </wp:positionV>
                <wp:extent cx="621474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2.1pt" to="483.3pt,1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1830070</wp:posOffset>
                </wp:positionV>
                <wp:extent cx="621474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4.1pt" to="483.3pt,1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1982470</wp:posOffset>
                </wp:positionV>
                <wp:extent cx="621474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6.1pt" to="483.3pt,15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2134870</wp:posOffset>
                </wp:positionV>
                <wp:extent cx="62147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8.1pt" to="483.3pt,1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2287270</wp:posOffset>
                </wp:positionV>
                <wp:extent cx="621474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0.1pt" to="483.3pt,18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3025</wp:posOffset>
                </wp:positionH>
                <wp:positionV relativeFrom="paragraph">
                  <wp:posOffset>150495</wp:posOffset>
                </wp:positionV>
                <wp:extent cx="0" cy="229171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85pt" to="-5.75pt,1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35370</wp:posOffset>
                </wp:positionH>
                <wp:positionV relativeFrom="paragraph">
                  <wp:posOffset>150495</wp:posOffset>
                </wp:positionV>
                <wp:extent cx="0" cy="22917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1.85pt" to="483.1pt,19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2439670</wp:posOffset>
                </wp:positionV>
                <wp:extent cx="621474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2.1pt" to="483.3pt,19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ate Brianza,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0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e dei genitori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e dei docenti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sectPr>
      <w:type w:val="nextPage"/>
      <w:pgSz w:w="11906" w:h="16838"/>
      <w:pgMar w:left="114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spacing w:val="26"/>
      <w:sz w:val="22"/>
      <w:szCs w:val="24"/>
      <w:vertAlign w:val="superscript"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Verdana" w:hAnsi="Verdana" w:cs="Verdana"/>
      <w:b/>
      <w:spacing w:val="26"/>
      <w:sz w:val="22"/>
      <w:szCs w:val="24"/>
      <w:vertAlign w:val="superscript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0:00Z</dcterms:created>
  <dc:creator> </dc:creator>
  <dc:description/>
  <cp:keywords/>
  <dc:language>en-US</dc:language>
  <cp:lastModifiedBy>Sg11</cp:lastModifiedBy>
  <dcterms:modified xsi:type="dcterms:W3CDTF">2021-01-14T10:08:00Z</dcterms:modified>
  <cp:revision>3</cp:revision>
  <dc:subject/>
  <dc:title/>
</cp:coreProperties>
</file>